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Октябрьски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Липецкой области № 2</w:t>
      </w:r>
    </w:p>
    <w:p>
      <w:pPr>
        <w:pStyle w:val="Normal"/>
        <w:rPr/>
      </w:pPr>
      <w:r>
        <w:rPr/>
        <w:t>21.02.2022 г.                                                                                                            с.  Аксай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Октябрьский сельсовет, Положение о проведении публичных слушаний, Распоряжение администрации сельского поселения Октябрьский сельсовет от 20.12.2021 № 37-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повещение о начале публичных слушаний было размещено 21.12.2021 г. на официальном сайте администрации сельского поселения Октябрьский сельсовет в сети «Интернет» в разделе «Градостроительство», подраздел «правила землепользования и застройки сельского поселения» по адресу: </w:t>
      </w:r>
      <w:r>
        <w:rPr>
          <w:sz w:val="26"/>
          <w:szCs w:val="26"/>
        </w:rPr>
        <w:t> 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ФАП по адресу: Липецкая обл., Усманский район, с. Аксай, ул. Центральная, д. 60-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1.06.2021 г. по 02.08.2021 г., часы работы в рабочие дни - с 08-00 до 16-0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Октябрьский сельсовет в срок до 16-00 часов 20.02.2022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20.02.2022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Публичные слушания были назначены на 21 февраля 2022 года по адресу: Липецкая обл., Усманский район с. Аксай, ул. Центральная, д. 60-а (здание ФАП) с 11-00 до 12-30 часов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Октябрьский сельсовет А.И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специалист администрации сельского поселения Октябрьский сельсовет  Е. И. Бель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__15__человек (приложение к протоколу № 4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в целях приведения градостроительных регламентов в соответствие с классификатором видов разрешен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Октябрьский сельсовет Тонких А.И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А.И. Тонких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Правила землепользования и застройки сельского поселения Октябрь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выступления участников публичных слушаний, решено, что предложенные изменения в Правила землепользования и застройки сельского поселения Октябрь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главе сельского поселения Октябрьский сельсовет для дальнейших действий по принятию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азместить на официальном сайте администрации сельского поселения Октябрьский сельсовет в сети «Интернет» в разделе «Градостроительство», подраздел «правила землепользования и застройки сельского поселения» 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Тонких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Бельских Е. 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hyperlink" Target="http://oktyabr-usm.ru/gradostroitelstvo/pravila-zemlepolzovaniya-i-zastrojki-selskogo-pose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4:00Z</dcterms:created>
  <dc:creator>Iren</dc:creator>
  <dc:description/>
  <dc:language>en-US</dc:language>
  <cp:lastModifiedBy>Пользователь</cp:lastModifiedBy>
  <cp:lastPrinted>2022-02-22T10:27:00Z</cp:lastPrinted>
  <dcterms:modified xsi:type="dcterms:W3CDTF">2022-02-22T07:28:00Z</dcterms:modified>
  <cp:revision>4</cp:revision>
  <dc:subject/>
  <dc:title>ПРОТОКОЛ</dc:title>
</cp:coreProperties>
</file>